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кращения трудов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84.1 Трудового кодекса Российской Федерации, прекращение трудового договора оформляется приказом( распоряжением)работодателя. С приказом (распоряжением) работодателя о прекращении трудового договора работник должен быть ознакомлен под роспись. По требованию работника работодатель обязан выдать ему надлежащим образом заверенную копию указанного приказа ( распоряжения). В случае, когда приказ ( распоряжение) о прекращении трудового договора невозможно довести до сведения работника или работник отказывается ознакомиться с ним под роспись, на приказе ( распоряжении) производится соответствующая запи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ем прекращения трудового договора во всех случаях является последний день работы работника, за исключением случаев, когда работник фактически не работал, но за ним, в соответствии с настоящим Кодексом или иным федеральным законом, сохранялось место работы ( должност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нь прекращения трудового договора работодатель обязан выдать работнику трудовую книжку и произвести с ним расчет в соответствии со статьей 140 ТК РФ. По письменную заявлению работника работодатель также обязан выдать ему заверенное надлежащим образом копии документов, связанных с рабо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когда в день прекращения трудового договора выдать трудового договора выдать трудовую книжку работнику невозможно в связи с отсутствием уволенного либо отказом от ее получения, работодатель обязан направить работнику уведомление о необходимости явиться за трудовой книжкой либо дать согласия работодателю на отправление по поч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исьменному обращению работника, не получившего трудовую книжку  после увольнения, работодатель обязан выдать ее не позднее 3 рабочих дней со дня обращения работ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держка выдачи трудовой книжки является основанием для привлечения работодателя или его должностного лица к административной ответственности по ч.1ст.5.27 Кодекса Российской Федерации об административных правонарушениях, максимальный размер штрафа по которой составляет 50тыс. рублей, срок давности 1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работник за книжкой не явился и от него не получено письменного согласия на отправку трудовой книжки по почте, ее следует хранить в организации до момента выдачи работнику. Срок хранения трудовой книжки составляет 75 л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7:00Z</dcterms:created>
  <dc:creator>user1</dc:creator>
  <dc:description/>
  <cp:keywords/>
  <dc:language>en-US</dc:language>
  <cp:lastModifiedBy>user1</cp:lastModifiedBy>
  <cp:lastPrinted>2018-02-15T11:36:00Z</cp:lastPrinted>
  <dcterms:modified xsi:type="dcterms:W3CDTF">2018-02-15T08:17:00Z</dcterms:modified>
  <cp:revision>3</cp:revision>
  <dc:subject/>
  <dc:title/>
</cp:coreProperties>
</file>